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585470</wp:posOffset>
            </wp:positionV>
            <wp:extent cx="1409700" cy="1409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-461645</wp:posOffset>
            </wp:positionV>
            <wp:extent cx="2456815" cy="13430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I edycja konkursu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Kreatywność kluczem do sukcesu"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Opis proponowanych działań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„Kreatywność kluczem do sukcesu” to projekt POL-SKONE stworzony we współpracy z Politechniką Lubelską. Tegoroczna, druga edycja konkursu przeprowadzona będzie </w:t>
        <w:br/>
        <w:t xml:space="preserve">w kategorii wzornictwo. Nagrodą główną będzie możliwość odbycia płatnego stażu </w:t>
        <w:br/>
        <w:t xml:space="preserve">w konkretnym dziale firmy POL-SKONE oraz upominek rzeczowy. Zadanie konkursowe będzie polegało na opracowaniu dowolnego projektu drzwi (wewnętrznych, zewnętrznych, technicznych lub innych). 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 uczest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 skierowany będzie do studentów Politechniki Lubelskiej. Mogą wziąć w nim udział studenci studiów magisterskich i inżynierski</w:t>
      </w:r>
      <w:bookmarkStart w:id="0" w:name="_GoBack"/>
      <w:bookmarkEnd w:id="0"/>
      <w:r>
        <w:rPr>
          <w:sz w:val="24"/>
          <w:szCs w:val="24"/>
        </w:rPr>
        <w:t xml:space="preserve">ch, zarówno stacjonarnych jak i niestacjonarnych, bez względu na kierunek studiów. Aby zgłosić swoją kandydaturę, student powinien </w:t>
        <w:br/>
        <w:t>w wyznaczonym terminie wysłać projekt na podany w regulaminie adres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konkursow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danie polega na przygotowaniu dowolnego projektu drzwi (wewnętrznych, zewnętrznych, technicznych lub innych). Praca może być przygotowana w dowolnym programie graficznym, natomiast powinna zostać zapisana w pliku PDF na nośniku CD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rz działań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marca – ogłoszenie konkurs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-30 kwietnia – termin wysyłania projekt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maja – obrady jury, wyłonienie zwycięz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 maja – oficjalne ogłoszenie zwycięzcy konkur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maja – wręczenie nagrody dla zwycięzcy, ustalenie terminu realizacji stażu 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ycięzca otrzyma możliwość odbycia płatnych miesięcznych praktyk w jednym z działów </w:t>
        <w:br/>
        <w:t>POL-SKONE. Nagroda rzeczowa zostanie wyznaczona przez POL-SKONE (np. tablet graficzny). Wysokość miesięcznego wynagrodzenia dla stażysty zostanie również określona przez firmę.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cja konkur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 promowany będzie przez następujące kanał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i fanpage na facebooku firmy POL-SKON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a internetowa i fanpage na facebooku Politechniki Lubelskiej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kalna prasa, radio i telewizj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katy informujące o konkursie rozwieszone w okolicach Politechniki Lubelskiej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wanie przez wykładowców akademickich podczas zajęć ze studentami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informacje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Cs w:val="24"/>
        </w:rPr>
        <w:t>Technika wykonania projektu jest dowolna, jednak praca ma być dziełem własnym autora, nie będą brane pod uwagę prace odtwórcze, bazujące na cudzych pomysłach. W skład komisji konkursowej wchodzić będzie dwóch przedstawicieli POL-SKONE, dwóch przedstawicieli Politechniki oraz jeden przedstawiciel Agencji. Po wspólnej naradzie jury wyłoni zwycięzcę. Komisja będzie szczególnie zwracała uwagę na pomysłowość, design, innowacyjność i estetykę prac konkur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8:00Z</dcterms:created>
  <dc:creator>ROMEDIA</dc:creator>
  <dc:description/>
  <dc:language>en-US</dc:language>
  <cp:lastModifiedBy>Halina</cp:lastModifiedBy>
  <dcterms:modified xsi:type="dcterms:W3CDTF">2014-02-26T11:18:00Z</dcterms:modified>
  <cp:revision>2</cp:revision>
  <dc:subject/>
  <dc:title/>
</cp:coreProperties>
</file>